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515"/>
      </w:tblGrid>
      <w:tr>
        <w:trPr>
          <w:trHeight w:val="1620" w:hRule="atLeast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I CẢNH SÁT KT-MT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962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pt" to="133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0.2pt" to="253.4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01 tháng  02 năm 2023</w:t>
            </w:r>
          </w:p>
          <w:p>
            <w:pPr>
              <w:pStyle w:val="Normal"/>
              <w:ind w:firstLine="6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kê khai, công khai tài sản, thu nhập năm 20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  <w:lang w:val="nl-NL"/>
        </w:rPr>
        <w:t>Kế hoạch số 42/KH-CAH, ngày 10/01/2023 của Công an huyện về công khai bản kê khai tài sản, thu nhập năm 2022, Đội Cảnh sát hình sự báo cáo kết quả</w:t>
      </w:r>
      <w:r>
        <w:rPr>
          <w:rFonts w:cs="Times New Roman" w:ascii="Times New Roman" w:hAnsi="Times New Roman"/>
        </w:rPr>
        <w:t xml:space="preserve">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Việc triển khai, quán triệt, tổ chức thực hiện các văn bản của cấp trên về minh bạch tài sản, thu nhập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31/01/2023 Chỉ huy Đội Cảnh sát KT-MT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đã tổ chức quán triệt nghiêm túc các văn bản chỉ đạo, hướng dẫn việc thực hiện việc minh bạch tài sản, thu nhập; Công văn số 4362/BCA-X05 ngày 16/12/2022 của Bộ Công an về việc hướng dẫn thực hiện việc kiểm soát tài sản, thu nhập của người có chức vụ, quyền hạn trong Công an nhân dân; Công văn số 1226/BCA-X05 ngày 14/4/2022 của Bộ Công an hướng dân thực hiện việc kiểm soát tài sản, thu nhập của người có chức vụ, quyền hạn trong CAND; Kế hoạch số 42/KH-CAH ngày 10/01/2023 của Công an huyện Bình Lục về Công khai bản kê khai tài sản, thu nhập năm 2022 đến 100% cán bộ, chiến sỹ trong tập thể đội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ết quả thực hiện minh bạch tài sản, thu nhập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Kết quả kê khai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CBCS thuộc diện phải kê khai: 04 đ/c; trong đó có 04 đ/c là đảng viên.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CBCS đã hoàn thành việc kê khai: 04/04 đ/c = 100%.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CBCS chưa hoàn thành việc kê khai: 0 đ/c = 0%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lượng bản kê khai lưu giữ tại đội: 04 bản;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 bản kê khai thuộc diện cấp ủy quản lý: 02 bản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Kết quả công khai.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Tổng số CBCS đã công khai bản kê khai tài sản, thu nhập: 04/04 = 100%, trong đó: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+ Số bản kê khai đã công khai theo hình thức công bố tại cuộc họp: 04/04 = 100%;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+ Số bản kê khai đã công khai theo hình thức niêm yết: 00 = 00%;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CBCS chưa công khai bản kê khai tài sản, thu nhập: 0 = 0%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cấp ủy viên (chi ủy, đảng ủy) đã công khai bản kê khai trong sinh hoạt cấp ủy: 03/04 đ/c = 75%;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đảng viên đã công khai bản kê khai tài sản, thu nhập lần đầu trong sinh hoạt chi bộ: 01/04 đ/c = 25%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Kết quả thực hiện giải trình, xác minh tài sản, thu nhập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BCS yêu cầu giải trình kê khai, nguồn gốc tài sản, thu nhập: Không.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CBCS được xác minh tài sản, thu nhập: Không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BCS đã có kết luận về minh bạch tài sản, thu nhập: Không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BCS đã có kết luận không trung thực trong minh bạch tài sản, thu nhập: Không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Kết quả xử lý kỷ luật trong xác minh tài sản, thu nhập: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  <w:spacing w:val="-12"/>
        </w:rPr>
        <w:t>- Số CBCS đã bị xử lý kỷ luật do kê khai  không trung thực: Không.</w:t>
      </w:r>
    </w:p>
    <w:p>
      <w:pPr>
        <w:pStyle w:val="Normal"/>
        <w:ind w:right="-120" w:firstLine="720"/>
        <w:jc w:val="both"/>
        <w:rPr/>
      </w:pPr>
      <w:r>
        <w:rPr>
          <w:rFonts w:cs="Times New Roman" w:ascii="Times New Roman" w:hAnsi="Times New Roman"/>
        </w:rPr>
        <w:t>- Số CBCS đã bị xử lý kỷ luật do vi phạm thời hạn trong minh bạch tài sản, thu nhập: Không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BCS đã bị xử lý trách nhiệm trong xác minh tài sản, thu nhập: Không.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Đánh giá chung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vi-VN" w:eastAsia="vi-VN"/>
        </w:rPr>
        <w:t>Nhìn chung được sự quan tâm, chỉ đạo sát sao của lãnh đạo Công an huyện</w:t>
      </w:r>
      <w:r>
        <w:rPr>
          <w:rFonts w:cs="Times New Roman" w:ascii="Times New Roman" w:hAnsi="Times New Roman"/>
          <w:color w:val="000000"/>
          <w:lang w:eastAsia="vi-VN"/>
        </w:rPr>
        <w:t>, chỉ huy đội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cùng với ý thức tự giác của </w:t>
      </w:r>
      <w:r>
        <w:rPr>
          <w:rFonts w:cs="Times New Roman" w:ascii="Times New Roman" w:hAnsi="Times New Roman"/>
          <w:color w:val="000000"/>
          <w:lang w:eastAsia="vi-VN"/>
        </w:rPr>
        <w:t>cán bộ, chiến sĩ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nên công tác kê khai</w:t>
      </w:r>
      <w:r>
        <w:rPr>
          <w:rFonts w:cs="Times New Roman" w:ascii="Times New Roman" w:hAnsi="Times New Roman"/>
          <w:color w:val="000000"/>
          <w:lang w:eastAsia="vi-VN"/>
        </w:rPr>
        <w:t>, công khai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tài sản, thu nhập đã thực hiện tốt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hông có </w:t>
      </w:r>
      <w:r>
        <w:rPr>
          <w:rFonts w:cs="Times New Roman" w:ascii="Times New Roman" w:hAnsi="Times New Roman"/>
          <w:shd w:fill="FFFFFF" w:val="clear"/>
          <w:lang w:val="vi-VN"/>
        </w:rPr>
        <w:t>CBCS nào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phải thực </w:t>
      </w:r>
      <w:r>
        <w:rPr>
          <w:rFonts w:cs="Times New Roman" w:ascii="Times New Roman" w:hAnsi="Times New Roman"/>
          <w:shd w:fill="FFFFFF" w:val="clear"/>
          <w:lang w:val="vi-VN"/>
        </w:rPr>
        <w:t>hiện xác minh tài sản, thu nhập;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không có các ý kiến phản ánh hay thắc mắc về bản kê khai đối với cá nhân nào</w:t>
      </w:r>
      <w:r>
        <w:rPr>
          <w:rFonts w:cs="Times New Roman" w:ascii="Times New Roman" w:hAnsi="Times New Roman"/>
          <w:shd w:fill="FFFFFF" w:val="clear"/>
          <w:lang w:val="vi-VN"/>
        </w:rPr>
        <w:t>.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</w:t>
      </w:r>
    </w:p>
    <w:p>
      <w:pPr>
        <w:pStyle w:val="Normal"/>
        <w:ind w:right="-12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Vậy Đội Cảnh sát hình sự trân trọng báo cáo Trưởng Công an huyện./.</w:t>
      </w:r>
    </w:p>
    <w:p>
      <w:pPr>
        <w:pStyle w:val="Normal"/>
        <w:ind w:right="-120" w:firstLine="720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>
          <w:trHeight w:val="855" w:hRule="atLeast"/>
        </w:trPr>
        <w:tc>
          <w:tcPr>
            <w:tcW w:w="4802" w:type="dxa"/>
            <w:tcBorders/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>Nơi nhận: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Công an huyện Bình Lục;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ĐC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KTM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ĐỘI TRƯỞNG</w:t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Vũ Thanh Bình</w:t>
            </w:r>
          </w:p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</w:tbl>
    <w:p>
      <w:pPr>
        <w:pStyle w:val="Normal"/>
        <w:ind w:right="-120" w:firstLine="72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right="-120" w:firstLine="72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7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5:00Z</dcterms:created>
  <dc:creator>NP-COMPUTER</dc:creator>
  <dc:description/>
  <cp:keywords/>
  <dc:language>en-US</dc:language>
  <cp:lastModifiedBy>Admin</cp:lastModifiedBy>
  <cp:lastPrinted>2023-03-10T16:18:00Z</cp:lastPrinted>
  <dcterms:modified xsi:type="dcterms:W3CDTF">2023-03-10T09:18:00Z</dcterms:modified>
  <cp:revision>4</cp:revision>
  <dc:subject/>
  <dc:title>CÔNG AN TỈNH HÀ NAM</dc:title>
</cp:coreProperties>
</file>